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Uchwała Nr V/24/07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Gminy Kruszy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2 kwietnia 2007r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w sprawie zmian do budżetu gminy Kruszyna na rok 2007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color w:val="000000"/>
          <w:szCs w:val="22"/>
        </w:rPr>
        <w:t xml:space="preserve">Na podstawie </w:t>
      </w:r>
      <w:r>
        <w:rPr>
          <w:bCs/>
          <w:color w:val="000000"/>
          <w:szCs w:val="22"/>
        </w:rPr>
        <w:t>art. 18 ust. 2 pkt 4, i art.60 ust.1 pkt.. 5</w:t>
      </w:r>
      <w:r>
        <w:rPr>
          <w:color w:val="000000"/>
          <w:szCs w:val="22"/>
        </w:rPr>
        <w:t xml:space="preserve"> ustawy z dnia 8 marca 1990 r. o samorządzie gminnym (Dz. U. z 2001 r. Nr 142, poz.1591 ze zm.) oraz art. 165, art.173 ust.5, art. 184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Zmienia się plan dochody budżetu gminy Kruszyna następująco: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-zwiększenia  kwota   22.202 zł.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 xml:space="preserve">-zmniejszenia kwota            26 zł. 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.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Po zmianach plan dochodów ogółem wynosi 9.544.664 zł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pacing w:val="-2"/>
          <w:sz w:val="22"/>
          <w:szCs w:val="22"/>
        </w:rPr>
        <w:t>Zmienia się plan wydatków budżetu gminy Kruszyna następująco:</w:t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z w:val="22"/>
          <w:szCs w:val="22"/>
        </w:rPr>
        <w:t>-zwiększenia kwota  22.202 zł.</w:t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z w:val="22"/>
          <w:szCs w:val="22"/>
        </w:rPr>
        <w:t>-zmniejszenia kwot zł.     26 zł.</w:t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godnie z załącznikami nr 2/A, 2/B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pacing w:val="-2"/>
          <w:sz w:val="22"/>
          <w:szCs w:val="22"/>
        </w:rPr>
        <w:t>Po zmianach plan wydatków ogółem wynosi 9.604.691 zł.</w:t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1. W związku z uchwała nr 41/IX/2007 Kolegium Regionalnej Izby Obrachunkowej w Katowicach z dnia 29 marca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07r. unieważnia  się  § 3 w uchwale Nr IV/17/07 Rady Gminy Kruszyna z dnia 23 lutego 2007r. w sprawie zmian do budżetu gminy Kruszyna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  Dokonuje się zmian korygujących w planie wydatków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załącznikami Nr 3/A i 3/B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/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Dokonuje się zmian w planie wydatków polegających na przeniesieniach między działami klasyfikacji budżetowej następująco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-zmniejszenia  kwoty 80.000 zł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-zwiększenia   kwota 80.000 zł.    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4/A, 4/B  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Tekstpodstawowywcity2"/>
        <w:spacing w:lineRule="auto" w:line="240"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240" w:before="120" w:after="120"/>
        <w:ind w:left="0" w:hanging="0"/>
        <w:rPr/>
      </w:pPr>
      <w:r>
        <w:rPr>
          <w:sz w:val="22"/>
          <w:szCs w:val="22"/>
        </w:rPr>
        <w:t>Termin wykonania  §§ 1,2,3 do 31 grudnia 2007r. a § 3 do 23 kwietnia 2007r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ał.nr.1 do Uchwały nr V/24/07 Rady Gminy Kruszyna z dnia 12.04.07.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MIANY PLANU DOCHODÓW  BUDŻETU GMINY KRUSZYNA NA 2007 ROK                                                              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03"/>
        <w:gridCol w:w="1449"/>
        <w:gridCol w:w="1236"/>
        <w:gridCol w:w="1166"/>
        <w:gridCol w:w="1166"/>
        <w:gridCol w:w="1312"/>
        <w:gridCol w:w="1110"/>
        <w:gridCol w:w="1220"/>
        <w:gridCol w:w="1158"/>
      </w:tblGrid>
      <w:tr>
        <w:trPr>
          <w:trHeight w:val="2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 Rozd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dochodu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Plan na 2007 (kol. 4+9+10)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</w:t>
            </w:r>
          </w:p>
        </w:tc>
      </w:tr>
      <w:tr>
        <w:trPr>
          <w:trHeight w:val="2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Dotacje celowe na zadania (kol.5+6+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+8)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wencje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pozostałe</w:t>
            </w:r>
          </w:p>
        </w:tc>
      </w:tr>
      <w:tr>
        <w:trPr>
          <w:trHeight w:val="2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one z adm. rządowej ustawam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porozum. z organami adm. rządowe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porozumień (umów) między j.s.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e gminy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 203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999999" w:val="clear"/>
              </w:rPr>
              <w:t>(+) ZWIĘKSZENIA PLAN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970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70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70</w:t>
            </w:r>
          </w:p>
        </w:tc>
      </w:tr>
      <w:tr>
        <w:trPr>
          <w:trHeight w:val="1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32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9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232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2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DOCHODY (ZWIĘKSZENIA 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202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A PLANU (-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8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ęść równoważąca subwencji ogólnej dla gm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encja ogólna z budżetu państ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CHODY ( ZMNIEJSZENI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ł.nr.2/A do Uchwały nr V/24/07 Rady Gminy Kruszyna z dnia 12.04.07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MIANY  PLANU WYDATKÓW  BUDŻETU GMINY KRUSZYNA NA 2007 ROK                                                               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83"/>
        <w:gridCol w:w="1187"/>
        <w:gridCol w:w="1069"/>
        <w:gridCol w:w="1265"/>
        <w:gridCol w:w="1246"/>
        <w:gridCol w:w="1252"/>
        <w:gridCol w:w="1239"/>
        <w:gridCol w:w="1180"/>
        <w:gridCol w:w="1207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 §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 (kol. 4+10)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nagrod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404,4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hodne od wynagro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412,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na obsługę długu publiczne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. z tyt. poręczeń i gwarancji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A PLAN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9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9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9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9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9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7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 pracowników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9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2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2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7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 pracowników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ZW3IĘKSZ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A PLAN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2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ZMNIEJSZ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ł.nr.2/B do Uchwały nr V/24/07 Rady Gminy Kruszyna z dnia 12.04.07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MIANY  PLANU WYDATKÓW  BUDŻETU GMINY KRUSZYNA NA 2007 ROK                                                                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13"/>
        <w:gridCol w:w="1406"/>
        <w:gridCol w:w="1666"/>
        <w:gridCol w:w="1667"/>
        <w:gridCol w:w="1666"/>
        <w:gridCol w:w="1666"/>
        <w:gridCol w:w="166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r. (4+5+6+7+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lecone z adm. rządow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z organami adm. rządow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(umów) z j.s.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dofinansowane z budżetu państ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bez dofinansowania z budżetu państw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A PLAN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9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9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9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9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9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 pracowników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3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9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2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3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 pracowników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6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ZW3IĘKS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20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A PLAN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2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ZMNIEJS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łącznik nr 3/A do Uchwały Nr V/24//07Rady Gminy Kruszyna z dnia 12 kwietnia 2007r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MIANY  PLANU WYDATKÓW  BUDŻETU GMINY KRUSZYNA NA 2007 ROK   - ( Z POWODU UNIEWAŻNIENIA  § 3 UCHWAŁY NR IV/17/07 Z  23.02.2007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70"/>
        <w:gridCol w:w="1187"/>
        <w:gridCol w:w="1069"/>
        <w:gridCol w:w="1265"/>
        <w:gridCol w:w="1246"/>
        <w:gridCol w:w="1252"/>
        <w:gridCol w:w="1239"/>
        <w:gridCol w:w="1180"/>
        <w:gridCol w:w="1207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 §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 (kol. 4+10)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nagrod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404,4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hodne od wynagro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412,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na obsługę długu publiczne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. z tyt. poręczeń i gwarancji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A PLAN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0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9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ZEM ZMNIEJSZENIA PLANU WYDATKÓW (-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6A6A6" w:val="clear"/>
              </w:rPr>
              <w:t>ZWIĘKSZENIA PLAN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8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zerwy ogólne i cel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ZEM ZWIĘKSZENIA PLANU WYDATKÓW (+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1328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328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328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328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łącznik nr 3/B do Uchwały Nr V/24//07Rady Gminy Kruszyna z dnia 12 kwietnia 2007r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MIANY  PLANU WYDATKÓW  BUDŻETU GMINY KRUSZYNA NA 2007 ROK   - ( Z POWODU UNIEWAŻNIENIA  § 3 UCHWAŁY NR IV/17/07 Z  23.02.2007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13"/>
        <w:gridCol w:w="1406"/>
        <w:gridCol w:w="1666"/>
        <w:gridCol w:w="1667"/>
        <w:gridCol w:w="1666"/>
        <w:gridCol w:w="1666"/>
        <w:gridCol w:w="166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r. (4+5+6+7+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lecone z adm. rządow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z organami adm. rządow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(umów) z j.s.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dofinansowane z budżetu państ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bez dofinansowania z budżetu państw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6A6A6" w:val="clear"/>
              </w:rPr>
              <w:t>ZMNIEJSZENIA PLAN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02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2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4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9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9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0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5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ZEM ZMNIEJSZENIA PLANU WYDATKÓW (-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6A6A6" w:val="clear"/>
              </w:rPr>
              <w:t>ZWIĘKSZENIA PLAN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8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zerwy ogólne i cel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3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`7.3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ZEM ZWIĘKSZENIA PLANU WYDATKÓW (+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</w:tr>
    </w:tbl>
    <w:p>
      <w:pPr>
        <w:pStyle w:val="Tekstpodstawowywcity2"/>
        <w:spacing w:lineRule="auto" w:line="240"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łącznik nr 4/A do Uchwały Nr V/24//07Rady Gminy Kruszyna z dnia 12 kwietnia 2007r.</w:t>
      </w:r>
    </w:p>
    <w:p>
      <w:pPr>
        <w:pStyle w:val="Tekstpodstawowywcity2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ZMIANY  PLANU WYDATKÓW  BUDŻETU GMINY KRUSZYNA NA 2007 ROK   ( PRZENIESIENIA MIĘDZY DZIAŁAMI)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70"/>
        <w:gridCol w:w="1187"/>
        <w:gridCol w:w="1069"/>
        <w:gridCol w:w="1265"/>
        <w:gridCol w:w="1246"/>
        <w:gridCol w:w="1252"/>
        <w:gridCol w:w="1239"/>
        <w:gridCol w:w="1180"/>
        <w:gridCol w:w="1207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 §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 (kol. 4+10)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nagrod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404,4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hodne od wynagro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412,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na obsługę długu publiczne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. z tyt. poręczeń i gwarancji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A PLAN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koły Podstaw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ZEM ZMNIEJSZENIA PLANU WYDATKÓW (-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6A6A6" w:val="clear"/>
              </w:rPr>
              <w:t>ZWIĘKSZENI PLAN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4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moc materialna dla uczni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 dla uczni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60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większeni PLANU WYDATKÓW (+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łącznik nr 4/B do Uchwały Nr V/24//07Rady Gminy Kruszyna z dnia 12 kwietnia 2007r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MIANY  PLANU WYDATKÓW  BUDŻETU GMINY KRUSZYNA NA 2007 ROK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13"/>
        <w:gridCol w:w="1406"/>
        <w:gridCol w:w="1666"/>
        <w:gridCol w:w="1667"/>
        <w:gridCol w:w="1666"/>
        <w:gridCol w:w="1666"/>
        <w:gridCol w:w="166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r. (4+5+6+7+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lecone z adm. rządow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z organami adm. rządow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(umów) z j.s.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dofinansowane z budżetu państ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bez dofinansowania z budżetu państwa</w:t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B3B3B3" w:val="clear"/>
              </w:rPr>
              <w:t>ZMNIEJSZENIA PLAN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koły Podstaw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ZEM ZMNIEJSZENIA PLANU WYDATKÓW (-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6A6A6" w:val="clear"/>
              </w:rPr>
              <w:t>ZWIĘKSZENI PLAN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60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WIĘKSZENIA PLANU WYDATKÓW (+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000</w:t>
            </w:r>
          </w:p>
        </w:tc>
      </w:tr>
    </w:tbl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Informacje dodatkowe: do zał. nr  4/A, 4/B</w:t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1. 010.01010.6050 (-)  25.000 zł. zadaniu rozbudowa sieci wodociągu komunalnego w Kijowie</w:t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2. 801.80101.6050 (-)  55.000 zł. zadanie zadanie inwest. oświatowe boisko SP Jacków</w:t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3. 926.92605.6050 (+)  40.000 zł. Budowa boiska do koszykówki w miejscowości Jacków na działce nr 275/1</w:t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+) 40.000 zł. Budowa placu zabaw w miejscowości Bogusławice na działce nr 756   </w:t>
      </w:r>
    </w:p>
    <w:p>
      <w:pPr>
        <w:pStyle w:val="Tekstpodstawowywcity2"/>
        <w:spacing w:lineRule="auto" w:line="240" w:before="120" w:after="120"/>
        <w:ind w:left="0" w:hanging="0"/>
        <w:rPr/>
      </w:pPr>
      <w:r>
        <w:rPr/>
        <w:t xml:space="preserve">                          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39:00Z</dcterms:created>
  <dc:creator>Jerzy Hejduk</dc:creator>
  <dc:description/>
  <cp:keywords/>
  <dc:language>en-US</dc:language>
  <cp:lastModifiedBy>Piotr Włodarczyk</cp:lastModifiedBy>
  <cp:lastPrinted>2003-06-26T00:25:00Z</cp:lastPrinted>
  <dcterms:modified xsi:type="dcterms:W3CDTF">2007-04-13T08:39:00Z</dcterms:modified>
  <cp:revision>2</cp:revision>
  <dc:subject/>
  <dc:title>Uchwała Nr III/13/06 </dc:title>
</cp:coreProperties>
</file>